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ООО «АвтоМетиз-НН»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Style16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ОО «Автометиз-НН»</w:t>
      </w:r>
    </w:p>
    <w:p>
      <w:pPr>
        <w:pStyle w:val="Style16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 5257113735, КПП 525801001</w:t>
        <w:br/>
        <w:t>ОГРН 109 525 700 68 11</w:t>
        <w:br/>
        <w:t>ОКПО 640 695 84</w:t>
        <w:br/>
        <w:t>ОКВЭД 45.31; 45.31.1; 45.32</w:t>
        <w:br/>
        <w:t>р/сч 407 028 104 010 300 153 96</w:t>
        <w:br/>
        <w:t>в ПАО НБД-Банк г.Нижний Новгород</w:t>
        <w:br/>
        <w:t>к/сч 301 018 104 000 000 007 05</w:t>
        <w:br/>
        <w:t>БИК 042 202 705</w:t>
      </w:r>
    </w:p>
    <w:p>
      <w:pPr>
        <w:pStyle w:val="Style16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Юридический адрес: 603090, область Нижегородская, город Нижний Новгород, улица Новикова-Прибоя, дом 16, офис 14</w:t>
      </w:r>
    </w:p>
    <w:p>
      <w:pPr>
        <w:pStyle w:val="Style16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адрес: 603090, область Нижегородская, город Нижний Новгород, улица Новикова-Прибоя, дом 16, офис 14</w:t>
      </w:r>
    </w:p>
    <w:p>
      <w:pPr>
        <w:pStyle w:val="Style16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Почтовый адрес: 603064, город Нижний Новгород, а/я 47 (в документах не указывать)</w:t>
      </w:r>
    </w:p>
    <w:p>
      <w:pPr>
        <w:pStyle w:val="Style16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/факс 8-(831)-275-89-38, 275-89-43, 275-89-48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960" w:right="4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8:00Z</dcterms:created>
  <dc:creator/>
  <dc:description/>
  <cp:keywords/>
  <dc:language>en-US</dc:language>
  <cp:lastModifiedBy>Травницкий Андрей</cp:lastModifiedBy>
  <cp:lastPrinted>2012-03-05T09:17:00Z</cp:lastPrinted>
  <dcterms:modified xsi:type="dcterms:W3CDTF">2022-12-02T07:56:00Z</dcterms:modified>
  <cp:revision>7</cp:revision>
  <dc:subject/>
  <dc:title/>
</cp:coreProperties>
</file>