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 ПОТЕНЦИАЛЬНОГО ПОСТАВЩ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помощью данной анкеты ООО “Автометиз-НН” составит полную картину </w:t>
      </w:r>
    </w:p>
    <w:p>
      <w:pPr>
        <w:pStyle w:val="Normal"/>
        <w:jc w:val="center"/>
        <w:rPr/>
      </w:pPr>
      <w:r>
        <w:rPr>
          <w:lang w:val="ru-RU"/>
        </w:rPr>
        <w:t xml:space="preserve">о Вашей Фирме и примет решение о вариантах дальнейшего сотрудничества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щие 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9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звание организации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отгрузки товара (склад)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Представьте, пожалуй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654"/>
        <w:gridCol w:w="1016"/>
        <w:gridCol w:w="2214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актное лицо 1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майл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654"/>
        <w:gridCol w:w="1016"/>
        <w:gridCol w:w="213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актное лицо 2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майл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3"/>
        <w:gridCol w:w="3205"/>
      </w:tblGrid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интересующих вопро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аметры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ция, бренд, применяемо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мальная партия к поставк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едставителей в Н.Новгород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опла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опла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возврата / обме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сертифика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омендуемая нацен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авки по срочным заявка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авка за счет поставщ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заполнения анкеты 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ind w:left="567" w:hanging="0"/>
    </w:pPr>
    <w:rPr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User</dc:creator>
  <dc:description/>
  <cp:keywords/>
  <dc:language>en-US</dc:language>
  <cp:lastModifiedBy>Травницкий Андрей</cp:lastModifiedBy>
  <cp:lastPrinted>2017-06-05T11:04:00Z</cp:lastPrinted>
  <dcterms:modified xsi:type="dcterms:W3CDTF">2021-09-08T14:50:00Z</dcterms:modified>
  <cp:revision>11</cp:revision>
  <dc:subject/>
  <dc:title>АНКЕТА ПОТЕНЦИАЛЬНОГО ПОСТАВЩИКА</dc:title>
</cp:coreProperties>
</file>